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La falta de iluminación del Camino de Circunvalación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recorriendo el mismo se observa que no existe iluminación en gran parte de dicho cami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el mismo es un lugar de alta circulación, donde transitan principalmente vehículos de tránsito pes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las curvas de dicho camino, es decir, las que se encuentran en calles 39 y Caseros, son muy peligrosas y la falta de iluminación aumenta dicho pelig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lindantes a dicho camino existen viviendas, sabiéndose que la iluminación es una forma de realizar prevención en materia de segurida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dicho camino se realizó en el marco del “Plan de Obras para Todos los Argentinos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es importante conocer si el Departamento Ejecutivo recibió durante el 2013 dinero para llamar a licitación dich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1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si durante el </w:t>
      </w:r>
    </w:p>
    <w:p>
      <w:pPr>
        <w:pStyle w:val="Normal"/>
        <w:spacing w:lineRule="auto" w:line="360"/>
        <w:jc w:val="both"/>
        <w:rPr/>
      </w:pPr>
      <w:r>
        <w:rPr/>
        <w:t>-------------------- año 2013 recibió alguna partida para llamar a licitación la obra de iluminación del Camino de Circunvalación; de no ser así, informe si el llamado a licitación de la misma se realizará durante el año en curso y de dónde provendrá la partida para afrontar la obra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0:44:00Z</dcterms:created>
  <dc:creator>User</dc:creator>
  <dc:description/>
  <cp:keywords/>
  <dc:language>en-US</dc:language>
  <cp:lastModifiedBy>User</cp:lastModifiedBy>
  <dcterms:modified xsi:type="dcterms:W3CDTF">2014-06-30T22:38:00Z</dcterms:modified>
  <cp:revision>3</cp:revision>
  <dc:subject/>
  <dc:title>TESTIMONIO:</dc:title>
</cp:coreProperties>
</file>